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6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8:0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orterra Environmen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("ZTSX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ERRA ENVIRONMENTAL CORP ("FT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TYPE: 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DATE:  May 16,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Cease Trade Order has been issued by the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Commission on May 16, 2013 against the following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ing to file the documents indicated within the required time 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Tier      Company        Failure to File                 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M/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      2     Forterra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       Audited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 ended                   12/12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&amp;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audited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year ended        12/12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of the foregoing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by National Instrum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-109 Certification of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suers' Annual &amp; Interim F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Temporary Cease Trade Order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remain suspended until the Company meets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 Members are prohibited from trading in the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uring 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88-873-8392    Market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rmation@ventu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3500041TS11313502127-102705201305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