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1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0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stern Wind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Halt Re Western Wind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ROC Trading Halt Re Western Wind Energy Corp. Pending News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WIND ENERGY CORP. ("WN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Western Wind Energy Corp.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Western Wind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W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12:15 PM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Industry Regulatory Organization of Canada (IIROC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cision to impose a temporary suspension of trading in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ublicly listed company, usually in anticipation of a materi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by the company. Trading halts are issu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hat all investors should have the same timel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pany information. IIROC is the national self-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hich oversees all investment dealers and trading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Investment Industry Regulatory Organization of Canada (II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 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 not able to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specific  trading halt. Information is limi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only. For  more information on IIROC's halts and 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cli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N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4000036TS11314002139-093624201305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