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, Convertible D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, Convertible Debenture/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ORATION ("AF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, Convertible Debentu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Relief Measure Non-Brokered Private Placement announced Ma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    $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:     Convertible into units consisting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ommon share purchase warrant at $0.053 per unit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n year one, at $0.10 until maturity, which is five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:    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    Each warrant will have a term of five year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notes and entitle the holder to purchase one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are exercisable at the price of $0.065 in the fir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at $0.10 in the second to fifth year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:     10%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4600036TS11314600650-132513201305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