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RO RESOURCES LTD. ("DL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Deloro Resources Ltd. ("DLL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May 9, 2014, the Company's listing will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, the Company's Tier classification will change from Tier 2 to N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y 9, 2014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DLL to DLL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November 7, 2013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2700048TS11412702888-1331502014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