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dini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AFG Flameguard Ltd.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 FLAMEGUARD LTD. ("AFG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ORATION ("AK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ENERGY INC. ("AL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NATURAL ENERGY CORPORATION ("ANR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RESOURCES LTD. ("AW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CH ENVIRONMENTAL CORPORATION ("BAC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XX SPECIALTY PROTEINS LTD. ("BXI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 RESOURCES INC. ("BNX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GMC INC. ("FG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 ("CKZ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 CAPITAL INC. ("CJL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COAL LTD. ("CC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. ("D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EM INC. ("G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IL INC. ("GN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APITAL I INC. ("GO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FINANCIAL INC. ("HF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INS' AUCTIONEERS INC. ("H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X MANUFACTURING CORP. ("IXC.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TT RESOURCES INC. ("L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INEA GOLD CORPORATION ("NG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 RESOURCES CORPORATION ("NRDS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BAY MINERALS LTD. ("PB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FERTILIZER CORP.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 CREEK RESOURCES INC. ("PC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 ("R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("RO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FIELDS RESOURCES INC. ("S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HIELD RESOURCES CORP. ("SS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. ("SP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RESOURCES LTD. ("SH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("T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GOLD RESOURCES INC. ("TH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REE WIRELESS INC. ("TT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("TS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 Cease Trade Order for AFG Flameguard Ltd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  AFG Flameguard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Hydro Corporation, Alston Energy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Natural Energy Corporation, Arrowstar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ch Environmental Corporation, BioExx Specialty Protein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 Resources Inc., Capital DGMC Inc., Caspian Energy Inc., 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, Cobalt Coal Ltd.,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 Mining Corp., Gastem Inc., Genoil Inc., Go Capital I, Inc.,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., Hodgins' Auctioneers Inc.,   Industrialex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Intercept Energy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Precious Metals Corp., Lovitt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inea Gold Corporation, Nord Resource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 Resources Inc., Pacific Bay Miner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Properties Inc., Pan American Fertilizer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sa Fund, Poplar Creek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, Rodinia Oil Corp.,  Silver Fields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hield Resources Corp.,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 Sunrise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, Threegol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ree Wireless Inc., TransEuro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3, as required under Part 5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 as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that Reporting Issuer, may sel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8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800030TS11412800642-0613232014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