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09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14:5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amerlane Ventur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e Trade Order for AFG Flameguard Ltd. 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 SECURITIES COMMISSION ("BCSC,BCSE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 FLAMEGUARD LTD. ("AFG-Z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KA HYDRO CORPORATION ("AK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TON ENERGY INC. ("ALO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NATURAL ENERGY CORPORATION ("ANR.U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TAR RESOURCES LTD. ("AWS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ECH ENVIRONMENTAL CORPORATION ("BAC-Z"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EXX SPECIALTY PROTEINS LTD. ("BXI-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 RESOURCES INC. ("BNX.A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DGMC INC. ("FGF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PIAN ENERGY INC. ("CKZ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 CAPITAL INC. ("CJL.P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ALT COAL LTD. ("CCF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HAWK MINING CORP. ("DMD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EM INC. ("GMR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IL INC. ("GNO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CAPITAL I INC. ("GOC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ES FINANCIAL INC. ("HFI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GINS' AUCTIONEERS INC. ("HA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EX MANUFACTURING CORP. ("IXC.U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 ENERGY SERVICES INC. ("IES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TT RESOURCES INC. ("LR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GUINEA GOLD CORPORATION ("NGG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D RESOURCES CORPORATION ("NRDS-L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BAY MINERALS LTD. ("PBM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AMERICAN FERTILIZER CORP. ("PFE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AR CREEK RESOURCES INC. ("PCK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NT VENTURES LTD. ("REV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INIA OIL CORP. ("ROZ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FIELDS RESOURCES INC. ("SF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SHIELD RESOURCES CORP. ("SSR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 RESOURCES INC. ("SPH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 RESOURCES LTD. ("SHI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ERLANE VENTURES INC. ("TAM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GOLD RESOURCES INC. ("THG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THREE WIRELESS INC. ("TTW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EURO ENERGY CORP. ("TSU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 Cease Trade Order for AFG Flameguard Ltd. et 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ase Trade Order   AFG Flameguard Ltd.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ka Hydro Corporation, Alston Energy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Natural Energy Corporation, Arrowstar Resources Ltd.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ech Environmental Corporation, BioExx Specialty Proteins Ltd.,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 Resources Inc., Capital DGMC Inc., Caspian Energy Inc., 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Inc., Cobalt Coal Ltd., Di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 Mining Corp., Gastem Inc., Genoil Inc., Go Capital I, Inc., Her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Inc., Hodgins' Auctioneers Inc.,   Industrialex Manufac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., Intercept Energy Services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land Precious Metals Corp., Lovitt Resources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Guinea Gold Corporation, Nord Resources 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ack Resources Inc., Pacific Bay Minerals Ltd.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Standard Properties Inc., Pan American Fertilizer Corp.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derosa Fund, Poplar Creek Resources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nt Ventures Ltd., Rodinia Oil Corp.,  Silver Fields Resources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Shield Resources Corp.,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Inc.,  Sunrise Resources Ltd.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erlane Ventures Inc., Threegold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Three Wireless Inc., TransEuro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ach referred to separately as the Reporting Issu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64 of the Securities Act, R.S.B.C. 1996, c. 4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ing Issuer has not fi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 comparative financial statement for its financial year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 2013, as required under Part 4 of National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-102 Continuous Disclosure Obligations (NI 51-102)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 Form 51-102F1 Management's Discussion and Analys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ended December 31, 2013, as required under Part 5 of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-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required reco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section 164(1) of the Act, the Executive Director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trading in the securities of the Reporting Issuer cease unt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t files the required records, completed in accordance with the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l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Executive Director revokes this order as it appl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Issu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this order, a beneficial shareholder of the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 who is not, and was not at the date of this order, an insi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erson of that Reporting Issuer, may sell securi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Issuer acquired before the date of this order,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sale is made through a market outside Canada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sale is made through an investment dealer regis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Columb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8, 2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L. Moretto, CA, CPA (Illino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Fi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604) 899-6500  British Columbia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604) 899-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12800035TS11412800647-0613262014050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