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 Vis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 VISTA VENTURES LTD ("AV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 Vista Ventures Ltd. is pleased to announce that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has approved the consolidation of it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 capital such that every two (2) existing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olidated into one (1) new share effective May 9, 2014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change in the Company's name.  The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SX Venture Exchange acceptance on May 8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will commence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a consolidated basis under the same name and symbol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14 effective at the opening.  Following the consoli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have a total of 5,122,073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an For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Foreman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Alta Vista Ventures please cal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4-678-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, other than purely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the Company's future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ected results, may includ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78-2531   Alta Vis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78-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700058TS11412703157-1506572014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