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9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ceptr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ing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V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 VENTURES INC. ("SVP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PTRE VENTURES INC. (the "Company"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losed its non-brokered private placement announced o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h, 2014 (the "Offering"). On closing, Sceptre issued 1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"Shares") at a price of $0.05 per Share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000. The proceeds of the Offering will be used for genera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to pay for expenses related to the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completion of a 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Offering, Sceptre paid a total of $3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625,000 non-transferable finder-warrants in finder'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nder warrant entitles the holder to purchase one Sha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10 for a period of 12 months following the closing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in connection with the Offering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atutory hold period of four-months and one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in accordance with applicable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eptr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ptre Ventures Inc. is a Capital Pool Company ("CPC")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policies of the TSXV and has not commenc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has no assets other than cash. The Company prop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evaluate businesses and assets with a view to comp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 under the TSXV CPC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8-4219 ext. 237  Mr. Graham Ab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raham@sceptre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VP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5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8-4219 ext. 236  Mr. Jaime Stal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aime@sceptre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3100043TS11413102539-132824201405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