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07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2:3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odinia Oi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ALSC C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ORDER re Rodinia Oil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O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ERTA SECURITIES COMMISSION ("ALS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SC CEASE TRADE ORDER re Rodinia Oil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ation: Re Rodinia Oil Corp., 2014 ABASC 1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405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Rodinia Oil Corp. (the Issuer) is a reporting issuer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Act (Alberta) (the Act) and has failed to fil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ic disclosure pursuant to section 146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     annual audited financial statements, annual management's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, and certification of annual filings for the year ended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20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Under section 33.1 of the Act, it is ordered that trading or purch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e in respect of any security of the Issuer until this ord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ked or var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6 May 2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Grah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Director, Corporate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12500063TS11412503515-2301422014050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