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1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napart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erse Takeov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APARTE RESOURCES INC ("BO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ing Of Reverse Takeover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aparte Resources Inc. ("Bonaparte" or the "Company")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further to its news release of February 13, 2014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gned a definitive purchase agreement for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ce "ERA(TM) and GCD(TM) source code and risk analys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has entered into a Consulting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 of management and CEO services by Mr. Mac Kalya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ment Agreement with Ms. Judy Buker Kalyan for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Information Officer, both to be effective on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over. Under terms of the purchase agreement, Bonapar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1,000,000 common shares to the sellers of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and issue 2,000,000 shares to a third party. This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erse merger, as approximately 70% of the issued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arte will have been issued in connection with this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submitting a listing appl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Exchange ("CSE") for listing of its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de-list from the TSX-V upon receiving approval from the 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received written approval from shareholders of over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urrently outstanding shares to the revers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d therefore the Company will not be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meeting to consider this transaction.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sent for the transaction from shareholders owning 9,51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's 14,113,987 issued shares. Closing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 as soon as the Company de-lists 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 of closing, Mr. Mike England and Dr.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dless will be resigning from the Board of Bonaparte and Mr.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an, Ms. Judy Kalyan and Mr. David Taylor will join Mr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son and Mr. Randy Saunders on the Board. Mr. Saun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as CEO but stay on as an independent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accepted subscriptions for a $600,000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t $0.15 per unit, with each unit comprised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share purchase warrant, each warrant exercise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30 for 2 years from issuance. The financing i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ing as well as borrowing and advancing $100,000 to Mr.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an and his company Black Ice Partners Ltd. for short ter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which has also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f Bonaparte shares on the TSX-V remains hal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ed to resume, as the Company intends to delist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nd apply for a listing on the 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listing of the Company's shares on the CSE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. The transaction cannot close unti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fulfilled. There can be no assur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its SEDAR filings, any information released or rece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RTO may not be accurate or complet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Bonaparte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peculative. There is no assurance that the Company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ntended actions contemplat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apart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Randall Saunders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57-0002        T. Randall Saunders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onaparteresources.ca  Bonapart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2000033TS11412001527-070941201405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