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0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IGRA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igray Announces Voting Results from Annu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igra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ray Announces Voting Results from Annual and Speci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May 1, 2014) - Tigray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TSX VENTURE:TIG) ("Tigray" or the "Company") announces vot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Annual and Special Meeting of Shareholders held yesterd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of 47.2 million common shares, representing approximately 65.4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issued and outstanding common shares, were voted in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. Tigray shareholders voted overwhelmingly in favour of all i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including the election of each director nomine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Jingbin Wang 99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rew Lee Smith 98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avid Parsons 99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Randy Smallwood 99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Ge (Anna) Mao 99.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ray shareholders voted 98.9% in favour to appoint PricewaterhouseCooper L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uditors, and 99.4% to re-approve the Company's 10% rolling stock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ray shareholders have also voted to approve the previously announced 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(the "Arrangement") under the Canada Business Corporations 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 Africa Metals Inc. ("East Africa"). The resolution appr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was approved by 99.7% of the votes cast by Tigray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in person or represented by proxy at the meeting as well as 99.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tes cast by shareholders after excluding Tigray shares held by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which includes shares held by East Africa and its dir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s, as required pursuant to Multilateral Instrument 61-101 -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ority Security Holders in Special Transactions. Under the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, on completion of the Arrangement, East Africa will issue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of a Tigray common share 0.55 of an East Africa common share and 0.4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st Africa warrant. Each full warrant will entitle the holder to 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mon share of East Africa at a price of $0.23 for a period of three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osing date. The Arrangement remains subject to final court approv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be obtained on May 6, 2014, and final acceptance from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. Closing of the Arrangement is expected to occur on o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7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about Tigray including news releases, interim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nd other public documents can be viewed at the Company'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igray.ca o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ray is a Canadian mineral exploration company focused on discover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ing early-stage mineral projects in Ethiopia. Tigray's key proper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0%-owned Harvest polymetallic VMS exploration project, which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155 square kilometres in the Tigray region of Ethiopia, 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res north-northwest of the capital city of Addis Ababa. The Compan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an agreement to acquire up to an 80% interest in the Adya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covering 418 square kilometres immediately west of the Harv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Tigray's shares trade on the TSX Venture Exchange under the symbol 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Lee Smith, P.Geo., 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"forward-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. Generally,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an be identified by the use of forward-looking terminolog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", "believe", "plan", "expect", "intend", "estimate", "forecas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", "budget", "schedule", "may", "will", "could", "might", "shoul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f such words or similar words or expression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based on reasonable assumptions that have been mad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as at the date of such information and is subject to known and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, uncertainties and other factors that may cause the actual results,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ctivity, performance or achievements of the Company to be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those expressed or implied by such forward-looking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: risks associated with the satisfa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o closing of the Arrangement and the rules of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, mineral exploration and development; metal and mineral pri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capital; accuracy of the Company's projections and estim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and exchange rates; competition; stock price fluctu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drilling equipment and access; actual results of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activities; government regulation; political or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s; environmental risks; insurance risks; capital expenditu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or technical difficulties in connection with development activi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relations; the speculative nature of strategic metal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including the risks of contests over title to propertie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project parameters as plans continue to be refined, as well a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set out in the Company's listing application dated August 18,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assumptions management believ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, including but not limited to completion of the Arrangement,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regulatory and third party approvals, the ability to satisfy the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of the Arrangement, the price of gold; the demand for gold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arry on exploration and development activities; the timely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required approvals; the ability to obtain qualified personnel,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rvices in a timely and cost-efficient manner; the ability to operat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, efficient and effective manner; and the regulatory framework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matters, and such other assumptions and factors as s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. Although the Company has attempted to identify important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ause actual results to differ materially from thos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, there may be other factors that cause result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s anticipated, estimated or intended. There can be no assur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nformation will prove to be accurate, as actual results and futur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ffer materially from those anticipated in such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, readers should not place undue reliance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The Company does not undertake to updat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is included herein, except in accordance with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securities to be issued pursuant to the Arrangement have b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gistered under the United State Securities Act of 1933, as a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U.S. Securities Act"), or any state securities laws, and any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d pursuant to the Arrangement are anticipated to be issued in re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vailable exemptions from such registration requirements pursu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(a)(10) of the U.S. Securities Act and applicable exemption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securities laws. This press release does not constitute an offer to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olicitation of an offer to buy any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ray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W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488-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@tigra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igray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D -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79599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