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2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one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ig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r. Kelei Xin and Transfer 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RH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RESOURCES LTD ("SRH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gnation of Mr. Kelei Xin and Transfer 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Resources Limited (the "Company") announces the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r. Kelei Xin in his capacity as Corporate Secretary and a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The Board wishes to thank Mr. Xin for his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its listing has been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 board of the TSX Venture Exchange, effective the o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30, 2014. This transfer is a result of the Compan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its Tier 2 Continued Listing Requirements. NE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board of the TSX Venture Exchange that is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ding forum for publicly listed companies while they asses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lans, operations, and formulate a strategy to r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usinesses for future growth. The trading symbol f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from SRH to SRH.H. There is no change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no change in its CUSIP number and no consolidation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one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Resources Limited is a company incorporated in Bermu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 Venture Exchange in Canada. The Company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eral resources exploration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f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a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Victori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 H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2000085TS11412003680-215533201405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