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4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F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frica Oil to Commence Trading on TSX on Tuesday, May 6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f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OMX SYMBOL: A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5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Oil to Commence Trading on TSX on Tuesday, May 6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y 5, 2014) - Africa Oil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frica Oil" or the "Company") (TSX VENTURE:AOI)(OMX:AOI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, as of the market open on Tuesday, May 6, 2014,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will commence trading on the TSX. The common sha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 delisted from the TSX Venture Exchange. The Company's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d CUSIP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ica Oil's common shares also currently trade on the NASDAQ OMX First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as with the graduation to the TSX, the Company intends to appl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to the NASDAQ OMX Stockholm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th Hill, President and CEO, commented, "The Company has enjoyed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over the past few years as a result of our multiple major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es in Kenya. We expect much continued growth as our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on our large prospective land package in Kenya and Ethiopia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eage encompasses over 215,000 square kilometres and we've really onl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to uncover the extent of the oil resources there. It is timely 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 to the senior board of the TSX and apply for the NASDAQ OMX ma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provide greater liquidity for the Company's shares and allow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shareholder b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made and information contained herein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information" (within the meaning of applicabl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). Such statements and information (together, "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") relate to future events or the Company'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business prospects or opportunities.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statements with respect to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and or resources, future production levels, futur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nd their allocation to exploration and development activ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rilling and other exploration and development activities,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of reserves or resources and dates by which certain area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d, developed or reach expected operating capacity, that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s of future results, estimates of amounts not yet determin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ements other than statements of historical fact may b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Statements concerning proven and probable reserves an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may also be deemed to constitute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conclusions that are based on certain assumptions that the reser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can be economically exploited. Any statements that express or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with respect to predictions, expectations, beliefs, pl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, objectives, assumptions or future events or performance (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always, using words or phrases such as "seek", "anticipate"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", "estimate", "expect, "may", "will", "project", "predi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tential", "targeting", "intend", "could", "might", "should", "believ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expressions) are not statements of historical fact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". Forward-looking statements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 and other factors that may cause actual resu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to differ materially from those anticipated in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 Company believes that the expectations reflected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reasonable, but no assurance can be giv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pectations will prove to be correct and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unduly relied upon. The Company does not intend,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any obligation, to update these forward-looking statements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applicable laws. These forward-looking statements involv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relating to, among other things, changes in oil prices,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ploration and development activities, uninsured risks, regulatory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s in title, availability of materials and equipment, timeli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r other regulatory approvals, actual performance of fac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financing on reasonable terms, availability of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roviders, equipment and processes relative to specif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unanticipated environmental impacts on operations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may differ materially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ica Oil Corp. is a Canadian oil and gas company with assets in Keny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iopia as well as Puntland (Somalia) through its 45% equity interest in H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Corporation. Africa Oil's East African holdings are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class exploration play fairway with a total gross land packag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ific region in excess of 215,000 square kilometres. The East African 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n system is one of the last of the great rift basins to be explored.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ignificant discoveries have been announced in the Northern Kenyan bas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ompany holds a 50% interest along with operator Tullow Oil pl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s listed on the TSX Venture Exchange and on First North at NASD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-Stockholm under the symbol "AO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. Hill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ica Oil's Certified Advisor on NASDAQ OMX First North is Pareto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9-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9-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oilcorp@nam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fricaoil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80101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