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2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6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TRE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2014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69/Financial Results]#ENT#V#ENTREC CORP#MAY 12 2014  16:04 PM#2014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Financial Resul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C CORP ("ENT-V;ENT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4 First Quarter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C Corporation ("ENTREC" or the "Company"), a leading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vy lift and heavy haul services, announced financial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arter ended March 31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thousands, except per share amounts and margin       March 31     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                                                  2014        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                          61,995       51,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                                            16,413       17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                                             26.5%        34.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(1)                                       10,698       13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(1)                                               17.3%        26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(1)                                             0.09         0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net income(1)                                    1,189        5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(1)                                             0.01        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                                   1,435        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basic                                        0.01        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diluted                                      0.01       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See "Non-IFRS Financial Measures" section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&amp; Analysis for the three months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quarter of 2014, revenue increased by 20% to $6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from $51.7 million in the comparative three months 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3. This growth reflects the positive impact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completed over the past year, partially offset by a $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year-over-year decline from the pro forma revenue ENTR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its acquired businesses achieved on a combined bas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March 31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C experienced lower levels of equipment utiliz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of 2014, compared to Q1 last year. This was primari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ag in construction projects in the Alberta oil sands reg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industries the Company serves. This impact was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gated by strong demand in Northeast B.C. and Northwest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mpany is supporting LNG-driven natural gas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adjusted EBITDA was $10.7 million, compared to $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2013. The higher revenue in the first quarter this ye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by a lower adjusted EBITDA margin of 17.3%, compared to 26.0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 last year. The year-over-year change in EBITDA margin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equipment utilization levels, which result in lower absor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xed components of the Company's operating costs. Revenu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d an impact with lower utilization of the Company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equipment, which typically generates higher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actors included more competitive pricing press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haul transportation sector due to the current lag in oil 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projects, and higher fue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net income of $1.2 million 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14 compared to $5.5 million in the same period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-over-year change reflects the lower adjusted EBITDA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ased finance costs and depreciation expense. Quarterl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, reported in accordance with IFRS, declined to $1.4 mill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1 per share from $5.4 million or $0.06 per share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short term, we expect the reduced activity lev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into the second quarter of 2014 and that ou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 levels will remain lower than last year," said Joh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s, ENTREC's President and CEO. "We are also entering our s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break-up period where the spring snow melt and we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ground unstable and less capable of supporting vehic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loa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ver the longer term, we continue to expect revenue will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 in the second half of 2014 and into 2015 as project work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mp up and utilization levels increase. Higher utilizatio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continue into 2016 and 2017 due to the long-term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il sands projects. In Northeast B.C. and Northwest Alberta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continued robust activity levels through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from our operations which are supporting numerous LNG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projects in those reg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EC's competitive position and long-term outlook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. We are geographically positioned where we want to b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equipment fleet, and a complete range of crane and heavy 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services in the markets that we believe w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growth in our business going forw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urrent expectations for future business activity, EN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s its guidance that revenue for the year ending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could range between $230 and $250 million. An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completed in fiscal 2014 could increase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and/or trigger revised revenue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C is working diligently to streamline its cost 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upport improved profitability. The Company reduc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ied workforce by 15% and consolidated two branches in late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year. It is also working with customers to recover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fuel costs through rate increases and fuel surchar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stimates that overall adjusted EBITDA margin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2014 year could range between 20% and 22%.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rend in revenue, adjusted EBITDA margin is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in the first half of 2014 and then increase as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s and utilization impr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4 Capital Expendi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C's 2014 growth capital expenditure program is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its crane fleet. The Company believes continued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will provide the scale to further increase it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ring MRO support work in the Alberta oil sands reg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gnificant industrial construction work occurring in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 and in Northwest 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C's 2014 capital expenditure program now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capital expenditures - cranes                      $29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capital expenditures - heavy haul transportation     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owth capital expenditures                           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capital expenditures                           11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          $4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hree months ended March 31, 2014, ENTREC mad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of $17.9 million, consisting of $15.3 million in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and $2.6 million in maintenanc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. Included in ENTREC's growth capital expenditur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rter ended March 31, 2014 was the purchase of $7.2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e and trailer rental units. The majority of these unit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able purchase options, which allowed the Company to apply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rental expense against the purchase price. These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last of the rental units that carried the fav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C intends to fund the remainder of its 2014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 program from its asset-based lending facility,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s and cash from operating activities. Should customer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, the Company expects to have the flexibility to increa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 program later in the year without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Superior Oilfield Hauling (2005) Ltd. (Superi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15, 2014, ENTREC acquired the business and as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, an oilfield transportation service supplier in the Cold L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oil sands region. Acquired for $5.1 million in cas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ncluded Superior's fleet of nine winch tractors, two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s, one picker truck and 24 conventional trailer un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expands ENTREC's customer relationships and increas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apabilities in this important region. The Superi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mediately integrated into ENTREC's existing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yville, Al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urse Issuer Bid (NC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hree months ended March 31, 2014, ENTREC re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ncellation 922,600 common shares for a total cost of $1.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ts NCIB. On a year-to-date basis to May 12, 2014, EN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rchased for cancellation a total of 3,172,700 common sha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 of $4.4 million. With ENTREC's positive out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the Company believes one of the best investments it can m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elf. The Company plans to continue making purchas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urrently has 15,150,000 share purchase warran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ants") that entitle the holder to acquire one common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C at an exercise price of $1.50 per common share at any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, 2013 to May 31, 2014 (the "Expiry Date"). The holder shall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be entitled to exercise any portion of the Warra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sult in the holder owning 20% or more of ENTREC'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. If upon the Expiry Date any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is not exercisable because such exercise would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owning 20% or more of ENTREC's issued and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then the Expiry Date of such portion shall be extend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provided that the Expiry Date may not be extended beyond Jun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urrent market prices, ENTREC expects that the hol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may proceed to acquire additional common shares of ENTRE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 prior to the Expir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-Based Lending (ABL)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rch 6, 2014, ENTREC closed a new $240 million senior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 facility with a syndicate of lenders led by Wells Fargo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Corporation Canada. The ABL facility replace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nior debt facilities and is being used to fu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and business acquisitions and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L facility has a five-year term and requires pay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ly. Amounts borrowed bear interest, at ENTREC's optio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prime or bankers' acceptance rates, plus a credit sprea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ding scale. ENTREC may prepay all or any part of the ABL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facility is covenant light with a borrowing b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as our business grows making it a perfect fi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said Jason Vandenberg, ENTREC's Chief Financial Officer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financing provided by Wells Fargo demonstrates th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our equipment fleet and will provide us with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flexibility to continue to execute our growth strateg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et of ENTREC's most recent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 will be filed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sedar.com) and posted on the Company's website (www.entrec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T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C is a leading provider of heavy lift and heavy hau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fferings encompassing crane services, heavy haul transpor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logistics and support. ENTREC provides these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il and natural gas, construction, petrochemical, mining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industries. ENTREC's common shares trade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trading symbol "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s of Financial Position          March 31 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                                                     2014        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 of Canadian dollars)                               $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                                        327          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and other receivables                            52,316       45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 receivable                                 1,059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                                              2,637        2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expenses and deposits                           1,848        2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187       50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deposits and other assets                     6,405        4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on business acquisitions                         300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plant and equipment                         219,019      207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le assets                                      26,663       2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will                                               69,401       69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                      379,975      359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AND 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and other payables                               21,698       18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 payable                                        -        1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consideration payable                         584          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rtion of long-term debt                         412       20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rtion of obligations under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                                                  1,935        1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29       43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debt                                        113,766       76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under finance lease                         2,969        2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payable                                           7,294        7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s                                 22,317       23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income taxes                                  28,413       27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                                      199,388      180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                                         140,652      141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surplus                                     9,334        9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earnings                                      29,967       28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other comprehensive income                    634         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hareholders' equity                              180,587      179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liabilities and shareholders' equity              379,97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787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s of Income                     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     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 of Canadian dollars, except per share           2014        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)                                                     $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                          61,995       51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sts                                             45,582       33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                                            16,413       17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expense                        6,128        4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of property, plant and equipment             5,666        3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of intangible assets                           970         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 compensation                                    459         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in) loss on disposal of property,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                                                (91)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132        9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before finance items and income taxes              3,281        8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costs                                           2,739        1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on change in fair value of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                                          (1,548)        (8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91          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before income taxes                                2,090        7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                                               (537)        1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                                               1,192         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        1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                                   1,435        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per share - basic                                 0.01        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per share - diluted                               0.01       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Financial Results Conferenc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C will host a conference call and webcast to discuss its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results tomorrow, May 13, 2014 at 9:00 am (MDT) (11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). The call can be accessed by dialing toll-free: 1-866-225-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416-340-2216 (GTA and 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call will also be available via webca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section of ENTREC's website at: www.entre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Financia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is defined as earnings before interest,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, depreciation, amortization, loss (gain) on disposal of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and equipment, change in fair value of embedded deriv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 compensation, and non-recurring business acqui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costs. In addition to net income, Adjusted EBITD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measure as it provides an indication of the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ENTREC's principal business activiti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how these activities are financed or how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xed in various jurisdictions and before certain non-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 Adjusted EBITDA also illustrates what ENTREC's EBITDA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the effect of non-recurring business acqui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costs. Adjusted EBITDA margin is calculated a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divided by revenue. Per share amounts are calculated a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divided by the basic weighted average 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during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net income is calculated excluding the after-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of acquisition-related intangible assets, n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ccretion expense arising from convertible debentur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fair value of the embedded derivative related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s. These exclusions represent non-cash char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 consider indicative of ongoing busines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C also believes the elimination of amort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-related intangible assets provides management and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roved view of its business results by providing a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ility to internally developed intangible asset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costs are expensed as incurred. Adjusted earnings per sh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s adjusted net income divided by the basic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 outstanding during the applicabl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ENTREC's Management Discussion &amp; Analysis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March 31, 2014 for reconciliations of adjusted EBIT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net income to net income, the most directly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 calculated and presented in accordance with I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ENTREC's current beliefs and are based on informa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ENTREC. These statements require ENTREC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it believes are reasonable and are subject to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Actual results and developmen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results and developments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s certain of thes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yond ENTREC'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uch forward-looking statements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: plans to execute a 2014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 program of $46 million; expectation equipment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lower in the second quarter of 2014 as activity lev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modest and then trend upward in the second half of 2014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as project work begins to ramp up and utilization levels incr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higher utilization in later 2014 and 2015 could als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2016 and 2017; expectation that ENTREC will continue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activity levels from its operations in Northeast B.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Alberta throughout the remainder of 2014; estim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the year ending December 31, 2014 could range between $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nd $250 million; estimate overall adjusted EBITDA marg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2014 could range between 20% and 22%; belief that ENTREC's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 program will provide additional scal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ccess to the recurring MRO support work in the Alberta oil 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s well as the significant construction work occurring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il sands and in northwest B.C.; plan to fund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C's 2014 capital expenditure program from the ABL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leases and cash from operating activiti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 that ENTREC will have the flexibility to increa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 program later in the year should customer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without raising additional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C's forward-looking statements invol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ssumptions. Key assumptions utilized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related to ENTREC's growth and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include achieving its internal revenue, net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forecasts for 2014 and beyond. Key assumption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ENTREC's internal forecasts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xpectations and estimates that: demand for crane and heavy 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services in western Canada increase from curren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latter part of 2014 and in 2015; ENTREC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key personnel and attract additional high-quality person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s planned revenue growth; construction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ctivity in the Alberta oil sands region and in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continue at or above current levels an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ork begins to ramp up and utilization levels increase;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ned development of LNG facilities proceed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choose to use ENTREC's services; there are n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anned increases in ENTREC's cost structure, including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fuel and wages; market interest rates remai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ates and that additional debt financing remain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C on similar terms to its existing debt financing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nged period of inclement weather that impedes or delay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ane and heavy haul transportation services;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in western Canada for crane and heavy haul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does not materially change during the remainder of 2014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; and there is no material adverse change in overal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these forecasts largely depends on a number of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ENTREC's control including several of the risk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under "Business Risks" in ENTREC Management's Discuss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or the three months ended March 31, 2014. The business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ost likely to affect ENTREC's ability to achieve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, net income and cash flow forecasts for 2014 and beyo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ity of the oil and gas industry, its exposure to the Alberta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, workforce availability, competition, weather and seas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debt and equity financing, and competition. Thes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re interdependent and the impact of any one r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n a particular forward-looking stat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C's intention to acquire shares pursuant to its NCI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potential fluctuations in the market price of its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management may find another, more desirable us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all of the forward-looking statements ma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are qualified by these cautionary statemen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 or factors contained herein, and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 actual results or developments will be realized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substantially realized, that they will have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to, or effects on, ENTREC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s of the date of this press release.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egislation, ENTREC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publicly or revise any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subsequent information, events, o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780) 960-5625  ENTRE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. Stevens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N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5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780) 960-5630  ENTRE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Vandenberg,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ntr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3100058TS11413102890-160419201405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69/Financial Results]#ENT#V#ENTREC CORP#MAY 12 2014  16:04 PM#2014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Financial Resul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C CORP ("ENT-V;ENT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4 First Quarter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C Corporation ("ENTREC" or the "Company"), a leading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vy lift and heavy haul services, announced financial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arter ended March 31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thousands, except per share amounts and margin       March 31     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                                                  2014        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                          61,995       51,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                                            16,413       17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                                             26.5%        34.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(1)                                       10,698       13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(1)                                               17.3%        26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(1)                                             0.09         0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net income(1)                                    1,189        5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(1)                                             0.01        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                                   1,435        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basic                                        0.01        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diluted                                      0.01       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See "Non-IFRS Financial Measures" section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&amp; Analysis for the three months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quarter of 2014, revenue increased by 20% to $6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from $51.7 million in the comparative three months 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3. This growth reflects the positive impact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completed over the past year, partially offset by a $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year-over-year decline from the pro forma revenue ENTR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its acquired businesses achieved on a combined bas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March 31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C experienced lower levels of equipment utiliz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of 2014, compared to Q1 last year. This was primari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ag in construction projects in the Alberta oil sands reg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industries the Company serves. This impact was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gated by strong demand in Northeast B.C. and Northwest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mpany is supporting LNG-driven natural gas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adjusted EBITDA was $10.7 million, compared to $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2013. The higher revenue in the first quarter this ye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by a lower adjusted EBITDA margin of 17.3%, compared to 26.0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 last year. The year-over-year change in EBITDA margin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equipment utilization levels, which result in lower absor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xed components of the Company's operating costs. Revenu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d an impact with lower utilization of the Company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equipment, which typically generates higher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actors included more competitive pricing press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haul transportation sector due to the current lag in oil 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projects, and higher fue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net income of $1.2 million 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14 compared to $5.5 million in the same period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-over-year change reflects the lower adjusted EBITDA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ased finance costs and depreciation expense. Quarterl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, reported in accordance with IFRS, declined to $1.4 mill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1 per share from $5.4 million or $0.06 per share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short term, we expect the reduced activity lev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into the second quarter of 2014 and that ou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 levels will remain lower than last year," said Joh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s, ENTREC's President and CEO. "We are also entering our s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break-up period where the spring snow melt and we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ground unstable and less capable of supporting vehic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loa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ver the longer term, we continue to expect revenue will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 in the second half of 2014 and into 2015 as project work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mp up and utilization levels increase. Higher utilizatio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continue into 2016 and 2017 due to the long-term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il sands projects. In Northeast B.C. and Northwest Alberta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continued robust activity levels through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from our operations which are supporting numerous LNG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projects in those reg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EC's competitive position and long-term outlook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. We are geographically positioned where we want to b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equipment fleet, and a complete range of crane and heavy 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services in the markets that we believe w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growth in our business going forw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urrent expectations for future business activity, EN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s its guidance that revenue for the year ending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could range between $230 and $250 million. An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completed in fiscal 2014 could increase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and/or trigger revised revenue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C is working diligently to streamline its cost 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upport improved profitability. The Company reduc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ied workforce by 15% and consolidated two branches in late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year. It is also working with customers to recover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fuel costs through rate increases and fuel surchar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stimates that overall adjusted EBITDA margin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2014 year could range between 20% and 22%.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rend in revenue, adjusted EBITDA margin is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in the first half of 2014 and then increase as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s and utilization impr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4 Capital Expendi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C's 2014 growth capital expenditure program is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its crane fleet. The Company believes continued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will provide the scale to further increase it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ring MRO support work in the Alberta oil sands reg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gnificant industrial construction work occurring in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 and in Northwest 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C's 2014 capital expenditure program now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capital expenditures - cranes                      $29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capital expenditures - heavy haul transportation     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owth capital expenditures                           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capital expenditures                           11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          $4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hree months ended March 31, 2014, ENTREC mad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of $17.9 million, consisting of $15.3 million in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and $2.6 million in maintenanc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. Included in ENTREC's growth capital expenditur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rter ended March 31, 2014 was the purchase of $7.2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e and trailer rental units. The majority of these unit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able purchase options, which allowed the Company to apply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rental expense against the purchase price. These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last of the rental units that carried the fav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C intends to fund the remainder of its 2014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 program from its asset-based lending facility,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s and cash from operating activities. Should customer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, the Company expects to have the flexibility to increa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 program later in the year without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Superior Oilfield Hauling (2005) Ltd. (Superi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15, 2014, ENTREC acquired the business and as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, an oilfield transportation service supplier in the Cold L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oil sands region. Acquired for $5.1 million in cas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ncluded Superior's fleet of nine winch tractors, two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s, one picker truck and 24 conventional trailer un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expands ENTREC's customer relationships and increas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apabilities in this important region. The Superi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mediately integrated into ENTREC's existing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yville, Al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urse Issuer Bid (NC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hree months ended March 31, 2014, ENTREC re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ncellation 922,600 common shares for a total cost of $1.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ts NCIB. On a year-to-date basis to May 12, 2014, EN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rchased for cancellation a total of 3,172,700 common sha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 of $4.4 million. With ENTREC's positive out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the Company believes one of the best investments it can m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elf. The Company plans to continue making purchas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urrently has 15,150,000 share purchase warran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ants") that entitle the holder to acquire one common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C at an exercise price of $1.50 per common share at any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, 2013 to May 31, 2014 (the "Expiry Date"). The holder shall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be entitled to exercise any portion of the Warra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sult in the holder owning 20% or more of ENTREC'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. If upon the Expiry Date any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is not exercisable because such exercise would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owning 20% or more of ENTREC's issued and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then the Expiry Date of such portion shall be extend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provided that the Expiry Date may not be extended beyond Jun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urrent market prices, ENTREC expects that the hol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may proceed to acquire additional common shares of ENTRE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 prior to the Expir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-Based Lending (ABL)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rch 6, 2014, ENTREC closed a new $240 million senior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 facility with a syndicate of lenders led by Wells Fargo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Corporation Canada. The ABL facility replace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nior debt facilities and is being used to fu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and business acquisitions and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L facility has a five-year term and requires pay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ly. Amounts borrowed bear interest, at ENTREC's optio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prime or bankers' acceptance rates, plus a credit sprea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ding scale. ENTREC may prepay all or any part of the ABL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facility is covenant light with a borrowing b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as our business grows making it a perfect fi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said Jason Vandenberg, ENTREC's Chief Financial Officer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financing provided by Wells Fargo demonstrates th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our equipment fleet and will provide us with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flexibility to continue to execute our growth strateg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et of ENTREC's most recent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 will be filed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sedar.com) and posted on the Company's website (www.entrec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T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C is a leading provider of heavy lift and heavy hau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fferings encompassing crane services, heavy haul transpor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logistics and support. ENTREC provides these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il and natural gas, construction, petrochemical, mining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industries. ENTREC's common shares trade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trading symbol "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s of Financial Position          March 31 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                                                     2014        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 of Canadian dollars)                               $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                                        327          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and other receivables                            52,316       45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 receivable                                 1,059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                                              2,637        2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expenses and deposits                           1,848        2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187       50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deposits and other assets                     6,405        4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on business acquisitions                         300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plant and equipment                         219,019      207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le assets                                      26,663       2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will                                               69,401       69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                      379,975      359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AND 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and other payables                               21,698       18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 payable                                        -        1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consideration payable                         584          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rtion of long-term debt                         412       20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rtion of obligations under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                                                  1,935        1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29       43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debt                                        113,766       76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under finance lease                         2,969        2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payable                                           7,294        7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s                                 22,317       23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income taxes                                  28,413       27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                                      199,388      180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                                         140,652      141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surplus                                     9,334        9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earnings                                      29,967       28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other comprehensive income                    634         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hareholders' equity                              180,587      179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liabilities and shareholders' equity              379,97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787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s of Income                     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     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 of Canadian dollars, except per share           2014        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)                                                     $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                          61,995       51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sts                                             45,582       33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                                            16,413       17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expense                        6,128        4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of property, plant and equipment             5,666        3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of intangible assets                           970         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 compensation                                    459         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in) loss on disposal of property,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                                                (91)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132        9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before finance items and income taxes              3,281        8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costs                                           2,739        1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on change in fair value of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                                          (1,548)        (8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91          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before income taxes                                2,090        7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                                               (537)        1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                                               1,192         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        1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                                   1,435        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per share - basic                                 0.01        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per share - diluted                               0.01       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Financial Results Conferenc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C will host a conference call and webcast to discuss its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results tomorrow, May 13, 2014 at 9:00 am (MDT) (11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). The call can be accessed by dialing toll-free: 1-866-225-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416-340-2216 (GTA and 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call will also be available via webca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section of ENTREC's website at: www.entre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Financia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is defined as earnings before interest,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, depreciation, amortization, loss (gain) on disposal of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and equipment, change in fair value of embedded deriv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 compensation, and non-recurring business acqui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costs. In addition to net income, Adjusted EBITD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measure as it provides an indication of the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ENTREC's principal business activiti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how these activities are financed or how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xed in various jurisdictions and before certain non-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 Adjusted EBITDA also illustrates what ENTREC's EBITDA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the effect of non-recurring business acqui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costs. Adjusted EBITDA margin is calculated a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divided by revenue. Per share amounts are calculated a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divided by the basic weighted average 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during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net income is calculated excluding the after-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of acquisition-related intangible assets, n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ccretion expense arising from convertible debentur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fair value of the embedded derivative related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s. These exclusions represent non-cash char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 consider indicative of ongoing busines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C also believes the elimination of amort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-related intangible assets provides management and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roved view of its business results by providing a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ility to internally developed intangible asset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costs are expensed as incurred. Adjusted earnings per sh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s adjusted net income divided by the basic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 outstanding during the applicabl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ENTREC's Management Discussion &amp; Analysis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March 31, 2014 for reconciliations of adjusted EBIT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net income to net income, the most directly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 calculated and presented in accordance with I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ENTREC's current beliefs and are based on informa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ENTREC. These statements require ENTREC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it believes are reasonable and are subject to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Actual results and developmen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results and developments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s certain of thes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yond ENTREC'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uch forward-looking statements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: plans to execute a 2014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 program of $46 million; expectation equipment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lower in the second quarter of 2014 as activity lev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modest and then trend upward in the second half of 2014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as project work begins to ramp up and utilization levels incr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higher utilization in later 2014 and 2015 could als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2016 and 2017; expectation that ENTREC will continue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activity levels from its operations in Northeast B.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Alberta throughout the remainder of 2014; estim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the year ending December 31, 2014 could range between $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nd $250 million; estimate overall adjusted EBITDA marg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2014 could range between 20% and 22%; belief that ENTREC's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 program will provide additional scal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ccess to the recurring MRO support work in the Alberta oil 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s well as the significant construction work occurring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il sands and in northwest B.C.; plan to fund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C's 2014 capital expenditure program from the ABL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leases and cash from operating activiti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 that ENTREC will have the flexibility to increa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 program later in the year should customer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without raising additional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C's forward-looking statements invol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ssumptions. Key assumptions utilized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related to ENTREC's growth and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include achieving its internal revenue, net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forecasts for 2014 and beyond. Key assumption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ENTREC's internal forecasts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xpectations and estimates that: demand for crane and heavy 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services in western Canada increase from curren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latter part of 2014 and in 2015; ENTREC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key personnel and attract additional high-quality person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s planned revenue growth; construction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ctivity in the Alberta oil sands region and in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continue at or above current levels an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ork begins to ramp up and utilization levels increase;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ned development of LNG facilities proceed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choose to use ENTREC's services; there are n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anned increases in ENTREC's cost structure, including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fuel and wages; market interest rates remai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ates and that additional debt financing remain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C on similar terms to its existing debt financing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nged period of inclement weather that impedes or delay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ane and heavy haul transportation services;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in western Canada for crane and heavy haul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does not materially change during the remainder of 2014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; and there is no material adverse change in overal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these forecasts largely depends on a number of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ENTREC's control including several of the risk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under "Business Risks" in ENTREC Management's Discuss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or the three months ended March 31, 2014. The business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ost likely to affect ENTREC's ability to achieve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, net income and cash flow forecasts for 2014 and beyo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ity of the oil and gas industry, its exposure to the Alberta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, workforce availability, competition, weather and seas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debt and equity financing, and competition. Thes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re interdependent and the impact of any one r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n a particular forward-looking stat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C's intention to acquire shares pursuant to its NCI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potential fluctuations in the market price of its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management may find another, more desirable us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all of the forward-looking statements ma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are qualified by these cautionary statemen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 or factors contained herein, and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 actual results or developments will be realized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substantially realized, that they will have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to, or effects on, ENTREC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s of the date of this press release.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egislation, ENTREC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publicly or revise any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subsequent information, events, o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780) 960-5625  ENTRE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. Stevens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N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5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780) 960-5630  ENTRE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Vandenberg,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ntr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3100058TS11413102890-160419201405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