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4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 for Mark Aaron McL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SUN MINING CORP ("GS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MET TECHNOLOGIES INC ("C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Revocation Order for Mark Aaron McL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aron M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5, 2014, the Executive Director made an order (th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) under section 164 of the Securities Act, R.S.B.C. 1996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(the Act) that the Insider cease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met Technologies Inc. and Golden Sun Mining Corp.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files the required insider reports and the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s the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r has filed the required insid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ase Trade Order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. Richardso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3200031TS11413201688-074243201405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