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7:0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ear Lak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Bear Lake Gold Ltd. Pend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 LAKE GOLD LTD. ("BL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Bear Lake Gold Ltd.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Bear Lake Gold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BL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8:07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ROC can make a decision to impose a temporary suspension (ha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ding in a security of a publicly-listed company. Trading h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ed to ensure a fair and orderly market. IIROC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self-regulatory organization which oversees al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s and trading activity on 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Investment Industry Regulatory Organization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lease note that IIROC is  not able to provid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garding a specific  trading halt. Information 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l enquiri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BL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5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13400010TS11413400909-053548201405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