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be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 CAPITAL CORP. ("SAB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inal tranche of a Non-Brokered Private Placemen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2014 and March 21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,1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Access Capital Corp. (Rob Anderson) receives 7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AB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3400064TS11413403052-1403582014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