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R LAK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err Mines Completes Acquisition of Bear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Kerr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r Lak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3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r Mines Completes Acquisition of Bear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 and LONGUEUIL, QUEBEC--(Marketwired - May 23, 2014) - K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Inc. ("Kerr Mines") (TSX:KER) and Bear Lake Gold Ltd. ("Bear Lake"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BLG) are pleased to announce that Kerr Mines has acquire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nd outstanding common shares of Bear Lake by way of plan of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Business Corporations Act (Ontario) (the "Arrangement"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as approved by Kerr Mines shareholders by written consent, b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shareholders at their shareholder meeting held on May 6, 2014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Ontario Superior Court of Justice on May 14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terms of the Arrangement, former holders of Bear Lake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entitled to receive 1.4 Kerr Mines units in exchange for each Bea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held. Each unit is comprised of one Kerr Mines share and one-half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r Mines warrant, each whole warrant exercisable at a price of $0.16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until May 22, 2016. The outstanding options of Bear Lake are d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d for Kerr Mines options, adjusted on the basis of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io, on the same terms and conditions as the original Bea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Also, by the terms of the Arrangement, Bear Lake and 2402196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, a wholly-owned subsidiary of Kerr Mines, have been amalgama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"Bear Lake Gold Ltd." and the amalgamated company is a wholly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of Kerr Mines. Additional information on the business combin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information circular of Bear Lak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Lake's shares will be delisted from the TSX Venture Exchange.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Kerr Mines shares and warrants pursuant to the Arrangement, Bea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re required to surrender their Bear Lake share certific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ositary, together with a properly completed letter of transmittal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letter of transmittal was sent to Bear Lake registered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terials for the May 6, 2014 shareholder meeting, an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Management of K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closing of the Arrangement, Kerr now owns 100% of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's shares and assets. The board of directors of Kerr now consists of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including Stephen McIntyre (Chairman), Greg Gibson (P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O), Christopher Irwin, George Cole, Gregory Smith, Claudio Ciavarell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Fennell (former Executive Chairman, President, and CEO of Bear L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rr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r Mines, a Canadian-based exploration and development company, ow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arry gold mine in Ontario's Kirkland Lake area. Including the McGarry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, Kerr Mines has established a sizeable footprint of contiguous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in Virginiatown on the prolific Cadillac-Larder Lake Brea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s 200 km east-west straddling the Ontario and Quebec border and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95 million ounces of gold in past operations. The McGarry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33 contiguous patented mining claims, including three licen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, totaling 459 hectares. The McGarry Mine is fully permitted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ystems at the site have been brought up t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n December 2010, Kerr Mines signed a definitive five-yea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for the purchase of up to 100 percent of the mineral righ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r-Addison property, which is adjacent to the McGarry Mine. The Kerr-Ad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Mine was one of Canada's largest gold producers, producing more than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ounces of gold during a 58-year operating life from 1938 to 1996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2012, Kerr Mines completed the purchase of the mineral rights on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claims totaling 239 hectares (the Barber-Larder Property)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boundary of the McGarry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ar Lak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Larder Lake gold project located on the Cadillac-Larde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in north-eastern Ontario is being explored under an option 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agreement with Gold Fields Abitibi Exploration Corporation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of Gold Fields Limited) entitling Gold Fields to acquire up to 6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rder Lake gold project by spending up to C$40 million over 5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Fields has spent over $5 million in exploration on the Larde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therefore satisfying the $5 million minimum spending requiremen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. Any failure to comply with this restriction may constit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egislation. All information contained herein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historical in nature may constitute forward-look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such forward-looking information can be identifi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terminology such as "plans", "expects" or "does not 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expected", "budget", "scheduled", "estimates", "forecast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 or "does not anticipate", or "believes", or variation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phrases or state that certain actions, events or results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, "would", "might" or "will be taken", "occur" or "be achiev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may cause the actual results,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performance or achievements of Kerr Mines or Bear Lak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different from those expressed or implied by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including but not limited to: (i) the possibilit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would not be completed; (ii) volatile stock price; (iii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global markets and economic conditions; (iv)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-downs and impairments; (v) the risk associated with expl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operations of mineral deposits; (vi) the risk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title to mineral properties and assets; (vii) the risk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ntering into joint ventures; (viii) fluctuations in commodity pr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x) the risks associated with uninsurable risks arising during the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development and production; (x) competition faced by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r in securing experienced personnel and financing; (xi) access to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to support mining, processing, development an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; (xii) the risks associated with changes in the mining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me governing the resulting issuer; (xiii) the risk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environmental regulations the resulting issuer is subject to; (xi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related to regulatory and permitting delays; (xv) risk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conflicts of interest; (xvi) the reliance on key personnel; (xv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ity risks; (xviii) the risk of potential dilution through the iss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ssuer common shares; (xix) the resulting issuer does not an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ing dividends in the near term; (xx) the risk of litigation; and (xx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based on assumptions management believ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t the time such statements are made, including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ransaction, continued exploration activities, no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e change in metal prices, exploration and development plans procee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plans and such plans achieving their stated expected outco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required regulatory approvals, and such other assum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s set out herein. Although Kerr Mines and Bear Lake have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important factors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contained in the forward-looking information, there may b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ause results not to be as anticipated, estimated or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such forward-looking information will 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urate, as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forward-looking information.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has been provided for the purpose of assisting inves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Kerr Mines and Bear Lake's business, operations an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and may not be appropriate for other purposes. Accordingly,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place undue reliance on forward-looking information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made as of the date of this press release, and Kerr M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Lake do not undertake to update such forward-looking information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gibson@kerr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83444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