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8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0:0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ta Vista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 VISTA VENTURES LTD. ("AV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May 13, 201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6,00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0.0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6,000,000 share purchase warrants to purchase 6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$0.075 for a one 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22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                   ProGroup=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f Shares David P. Hall                   Y     100,000 T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fer Schindler        Y     100,000 Ian For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1,300,000 Aggregate Pro Group Involvement P     1,0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     Haywood Securities Inc. will receive a finder's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5,000.00 and 200,000 Finder's Warrants that are exercisable int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t $0.075 per share for a one 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(s). The Compan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if the private placement does not close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certain circumstances the Exchange may later extend the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VV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5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4700044TS11414701903-131809201405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