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tem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Northcore Resources Inc.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ORE RESOURCES INC. ("NC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M EXPLORATIONS ("DI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Northco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Ditem Expl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orthcor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item Explo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 - Halts/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I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4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2400007TS11512400687-052402201505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