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ir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RA ENERGY LTD ("ADL-V;ADEND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ra Energy Ltd. ("Adira" or the "Company")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losed its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or gross proceeds of $241,000 (the "Offe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ssuance of 4,820,000 units (the "Units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 per Unit.  As previously announced, each Unit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in the capital of the Company (the "Common Share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rrant to purchase Common Shares exercisable at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36 months from the closing of the Offer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issued under the Offering, including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 upon the exercise of the Warrants, will a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hold period until September 8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ra intends to use the net proceeds from the Off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securities laws that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the Company as of the date of this press relea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statements will prove accu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evelopments are likely to differ, in some case material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the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number of assumptions that may prove to b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terms of the Offering,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ceeds, the receipt of all regulatory approval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, general economic conditions,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and changes in the laws,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e Company. In addition to being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forward-looking statements in this press release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evelopments to be materially different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Adira has no intentio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to update the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  Readers of this press release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an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Adir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D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5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250-1955          Alan Frei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edman@adiraenergy.com  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2600073TS11512602968-150017201505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