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7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4:1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qua-Pure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Re Changfeng Energy Inc., J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Q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FENG ENERGY INC. ("CFY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 RESOURCES INC. ("JR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-PURE VENTURES INC ("AQ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RACTION ENERGY CORP. ("N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Re Changfeng Energy Inc., Jagua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qua-Pure Ventures Inc. and Nextraction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Changfeng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C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8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Jagua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J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8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Aqua-Pure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AQ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8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Nextraction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8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Investment Industry Regulatory Organization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ROC) - Halts/Re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IIROC Inquiries 1-877-442-4322 (Opt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note that IIROC is not able to provid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a specific trading halt. Information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QE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5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12600031TS11512601184-064127201505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