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3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WESTERN MINERAL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eat Western Minerals Initiates Sale and Investor Solicit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reat Western Mineral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GWM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7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Western Minerals Initiates Sale and Investor Solicit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ATOON, SK--(Marketwired - May 07, 2015) - Great Western Minerals Group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GWMG" or the "Company") (TSX VENTURE: GWG) (OTCQX: GWMGF) announc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and investor solicitation process (the "SISP") has been init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GW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previously announced support agreement (the "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") dated April 29, 2015 between the Company and certain holder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porting Bondholders") of the Company's US$90 million 8.00 percent 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ble Bonds due 2017 (the "Convertible Bonds"), a notice (the "Notic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ISP was published in the Northern Miner and on www.mining.com.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Notice is set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siness Assets for Sale / Investors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waterhouseCoopers Inc. ("PwC"), in its capacity as court appointed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ies' Creditors Arrangement Act ("CCAA") proceeding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Western Minerals Group Ltd. ("GWMG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ervising a sales and investor solicitation process ("SISP") seek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purchasers, investors or financiers in or for the Company o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businesses, properties, assets and undertakings. GWMG is a ver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leader in the manufacturing and supply of rare earth based all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gh purity metals. GWMG possesses a low cost, high grade critical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asset located in South Africa along with a manufacturing an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located in the UK. For further information regarding the CC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ucturing and GWMG,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pwc.com/car-greatwesternmineralsgroup. The deadline for sub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is 12:00 p.m. (Eastern Time) on June 16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detailed information on GWMG and its business and assets,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will be required to sign a confidentiality agreement.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cerning GWMG and the SISP, please contact either Michael H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-687-8750) or Stephen Mullowney (416-687-8511) of the Mon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MG has received an order (the "Initial Order") for protection pursu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' Creditors Arrangement Act ("CCAA") from the Ontario Superior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ustice Commercial List (the "Court"), which included, but was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the appointment of PricewaterhouseCoopers Inc. as monitor of GWMG ("PwC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nitor") in the CCA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Order permitted GWMG, among other things, to continue to car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in a manner consistent with the preservation of its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and to continue to fund the working capital requirements of its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rect 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Order, also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uthorized GWMG to take all steps and actions in respect of and to co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its obligations pursuant to the Support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pproved the SISP attached as Schedule A to the Initial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ranted a stay of proceedings until May 29, 2015, or such later dat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may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ranted certain priority charges on the property of GWM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pproved the key employee retention payments offered by GWMG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employees and executiv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Initial Order is posted on the Monitor'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wc.com/car-greatwesternmineral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ing and procedures governing the SISP, the terms of particip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 purchasers, investors or financiers, and the criteri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, evaluation and selection of bids are set out in th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nd were approved by the Initial Order. For furthe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Monitor'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wc.com/car-greatwesternmineral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W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Western Minerals Group Ltd. is a manufacturer and supplier of rar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-based metal alloys. The Company routinely posts new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ts website at www.gwmg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set out in this News Release constitute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Forward-looking statements (often, but not always, iden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words such as "expect", "may", "could", "anticipate" or "wil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expressions (including negative and grammatical variations)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expectations, opinions or guidance that are not statements of fa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based upon information provided by third parties.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 this News Release relate to: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P and; the deadline for submitting offers under the SISP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upon the opinions, expectations and estim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GWMG as at the date the statements are made and are subj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known and unknown risks and uncertainties and other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ause actual events or outcomes to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or implied by such forward-looking statements. Those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; the adequacy of the Company's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including in connection with any possible restructu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ble Bonds and/or the availability of additional cash from oper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inancing on reasonable terms or at all; the assumptions and estima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sibility Study of the SKK Project proving to be accurate over tim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, commissioning and operation of the proposed monazit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within estimated parameters; mine refurbishment activities; re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rd parties to meet projected timelines and commencement of produ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K Project; reliance on successful negotiations with third par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to a tolling arrangement to separate mixed rare earth materials;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receipt of all required approvals including those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ncement of production at the SKK Project; delays in obtaining perm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 and operating authorities in Canada, South Africa and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; environmental matters; water and land use risks; risk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ustry in general; commodity prices and exchange rate chang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risks associated with exploration, development and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; delays or changes in plans, including those estim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Study of the SKK Project; risks associated with the uncertai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and reserve estimates; health and safety risks; uncertai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and projections of production, costs and expenses; risks that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K Project and region exploration results may not meet explor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objectives; political risks inherent in South Africa;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relationship between GWMG and/or its subsidi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ies and governments in Canada and South Africa; radioactiv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issues; dependence on one mineral project; loss of, and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ract, key personnel; the factors discussed in the Company'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record; and other factors that could cause actions,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not to be as anticipated. In light of the risks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forward-looking statements, readers are cautioned not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e reliance upon forward-looking information. Although GWMG believ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ations reflected in the forward-looking statements set ou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or incorporated herein by reference are reasonable, it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ssurance that such expectations will prove to have been correct.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law, GWMG does not assume any obligation to update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s set out in this news release. The forward-looking stat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MG contained in this News Release, or incorporated herein by referenc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ly qualified, in their entirety, by this cautionary state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factors contained in GWMG's Annual Information Form availabl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orah K. Paw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.843.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lowski@kei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P. Mycha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.843.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hajluk@kei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inquiries can also be made to info@gwmg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27551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