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4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Cascade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urner Lake Project, Nunav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ASCADE MINERALS INC. ("PC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quire Turner Lake Project, Nunav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ascade Minerals Inc. (the Company) announc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letter agreement with Bama Gold Corp.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acquire a 60% interest in Bama's Turner Lak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vut, Canada (the "Option"). PCV can exercise the Option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$20,000 to Bama in three payments prior to September 30, 20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has incurred a total of US$20,000 in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ditures prior to May 1, 2016.Once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, the parties will enter into a joint venture;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Company can acquire Bama's remaining 40% of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for furth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agreement between the Company and another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urner Lake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Company wishes to announce the following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of the company. Mr. John Meekison has stepped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d the Company takes this opportunity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his service as a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rold Forzl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/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ascade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Whittle, Investor Relations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whittle@sealord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C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2600048TS11512602069-102159201505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