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co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Brigadier Gold, Enssolu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DIER GOLD LTD ("BR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OLUTIONS GROUP INC ("EN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RIVER MINERALS LTD ("HR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ORE RESOURCES INC ("NC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RIVER HOLDINGS LTD ("PR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O MINING CORP ("S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Brigadier Gold, Enssolutions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dson River Minerals Ltd, Northcor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arl River Holdings Ltd and Sendero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rigadier Gold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nssolutions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Hudson River Mineral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H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orthcor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earl River Holding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P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endero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C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2700016TS11512700533-0601272015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