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. ("A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GOLD LIMITED  ("B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MINING INC. ("AN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OLUTIONS GROUP INC. ("EN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RIVER MINERALS LTD. ("H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HOLDINGS LIMITED  ("PR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MINING CORP. ("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Ontario Securities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15 against the following companies for fai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  Company                  Failure to File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     2     Advanced Explorations Inc.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G     2     Brigadier Gold Limited    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     2     Angus Mining Inc.         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    2     Enssolutions Group Inc.   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     2     Hudson River Minerals Ltd.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H     2     Pearl River Holdings Limited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    2     Sendero Mining Corp.         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14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X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700035TS11512701512-1327512015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