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8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ISER OIL &amp; GAS CORPORATION  ("PX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 ("RE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May 11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11, 2015 against the following companies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   Company                     Failure to File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       2 Palliser Oil &amp; Gas Corporation  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14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s' Annu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2           Redwater Energy Corp  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14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s' Annual &amp;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E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000038TS11513001763-1037152015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