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WESTERN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eat Western Minerals Provides Update Regarding Filing of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eat Western Mineral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GWM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estern Minerals Provides Update Regarding Filing of Re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K--(Marketwired - May 11, 2015) - Great Western Minerals Group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WMG" or the "Company") (TSX VENTURE: GWG) (OTCQX: GWMGF) toda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's principal regulator, the Financial and Consumer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of Saskatchewan (the "Commission") has issued a cease trad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eases all trading in securities of the Company until GWMG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ocuments (as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on March 30, 2015, the Company announced that it would b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ts audited consolidated annual financial statements for the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, its management's discussion and analysis and the CEO and C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in respect of those financial statements (collec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orting Documents") by March 31, 2015. As a result of the delay in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ing Documents, the Commission issued a management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CTO") order on April 2, 2015, restricting all trading in secur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by the Company's Chief Executive Officer and Chief Financial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issuance of the cease trade order today, the Company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issuing bi-weekly default status reports in respect of the M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the Company has entered into a support agreement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29, 2015 with holders (the "Supporting Bondholders")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3% of its US$90 million 8.00 percent Secured Convertible Bonds due 2017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vertible Bonds") pursuant to which the Company, with the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Bondholders, will pursue an orderly process f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the Company's business, property and assets pursuant to a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solicitation process (the "SISP") to be implemented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 commenced by the Company under the Companies' Creditors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(Canada) ("CCAA"). PricewaterhouseCoopers Inc. has been appointe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AA proceedings and is supervising the S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also announces that Mr. Bruce Higson-Smith r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ard of directors of the Company effective as of May 8, 2015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Quinn, Chairman of the board of directors of the Company, commented,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the many contributions to the board made by Mr. Bruce Higson-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him the best in his future endeav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estern Minerals Group Ltd. is a manufacturer and supplier of rar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-based metal alloys. The Company routinely posts new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s website at www.gwmg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nquiries can also be made to info@gwmg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out in this News Release constitute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statements (often, but not always,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words such as "intends", "expect", "may", "could", "anticipat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 and similar expressions (including negative and grammatical variations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scribe expectations, opinions or guidance that are not statements of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may be based upon information provided by third parties.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 relate to: the outc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P; and the ability of the Company to file the Re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upon the opinions,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of GWMG as at the date the statements are mad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variety of known and unknown risks and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events or outcome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or implied by such forward-looking statements. Tho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; the adequacy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including in connection with any possible restructu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Bonds and/or the availability of additional cash from oper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nancing on reasonable terms or at all; the assumptions and estim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of the SKK Project proving to be accurate over tim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commissioning and operation of the proposed monazit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within estimated parameters; mine refurbishment activities;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rd parties to meet projected timelines and commencement of prod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K Project; reliance on successful negotiations with third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a tolling arrangement to separate mixed rare earth materials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receipt of all required approvals including those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cement of production at the SKK Project; delays in obtaining per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nd operating authorities in Canada, South Africa and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; environmental matters; water and land use risks;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in general; commodity prices and exchange rate cha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risks associated with exploration, development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; delays or changes in plans, including those estim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of the SKK Project; risks associated with the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reserve estimates; health and safety risks;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of production, costs and expenses; risks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K Project and region exploration results may not meet explo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objectives; political risks inherent in South Africa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relationship between GWMG and/or its subsidi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ies and governments in Canada and South Africa; radio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issues; dependence on one mineral project; loss of, and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ract, key personnel; the factors discussed in the Company'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record; and other factors that could cause actions,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not to be as anticipated. In light of the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forward-looking statements, readers are cautioned no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upon forward-looking information. Although GWMG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reflected in the forward-looking statements set o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or incorporated herein by reference are reasonable,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such expectations will prove to have been correct.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, GWMG does not assume any obligation to updat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set out in this news release. The forward-looking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MG contained in this News Release, or incorporated herein by referen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qualified, in their entirety, by this cautionary state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 contained in GWMG's Annual Information Form avail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K. Paw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.843.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lowski@kei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P. Mycha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.843.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hajluk@kei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T - MATERI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2801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