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1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0:0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trata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Re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TA MINERALS INC. ("SM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me Tr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11:45 p.m., PST, May 11, 2015, shares of the Company re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, an announcement having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MP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4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3000069TS11513002551-1548512015051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