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4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Western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Re Great Western Mineral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STERN MINERALS GROUP LTD. ("GW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Great Western Minerals Group Ltd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reat Western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W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3100013TS11513100740-054312201505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