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3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22:3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EDWATER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RedWater Energy Corp. Provides Corporate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RedWater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13,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Water Energy Corp. Provides Corporate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OTOKS, ALBERTA--(Marketwired - May 13, 2015) - RedWater Energy Cor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"RedWater") (TSX VENTURE:RED) announces the following corporate up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4 Annu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Water was not in a position to file its annual filings for the year 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ember 31, 2014 (annual financial statements, associated MD&amp;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ifications, and oil and gas annual disclosure (Form 51-101 F1, Form 51-1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2 and Form 51-101 F3)) by the deadline (April 30, 2015). Accordingly, RedW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cipates that its securities will ultimately be subject to cease t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of applicable regulatory author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erta Treasury Branches (AT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Water has been served by its primary secured creditor, Alberta Treasu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nches, with an Application to the Court of Queen's Bench for Alberta see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rder appointing Grant Thornton Limited as a receiver over the curr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assets, undertakings and properties of Red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ult of the anticipated receivership, all of the officers and dir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RedWater, except for one who is unavailable for health reasons,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gned or in the case of Gary Waters, President &amp; CEO of RedWater,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gned by the time the receiver is appo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formation in this news release includes certain inform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about management's view of future events, expectations, pla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pects that constitute forward looking statements. These stateme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upon assumptions that are subject to significant risks and uncertain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f these risks and uncertainties and as a result of a varie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s, the actual results, expectations, achievements or performanc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 materially from those anticipated and indicated by these forward 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. Although RedWater believes that the expectations reflec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 looking statements are reasonable, it can give no assurance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ations of any forward looking statements will prove to be correct.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required by law, RedWater disclaims any intention and assumes no oblig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pdate or revise any forward looking statements to reflect actual resul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as a result of new information, future events, changes in assump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factors affecting such forward looking statements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SX Venture Exchange nor its Regulation Services Provider (as that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fined in the policies of the TSX Venture Exchange) accepts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Water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 W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3) 995-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ters@redwaterenerg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Energy and Utilities - 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284664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