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West International Healthcare Properties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urt Approval of Combinatio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OB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14 2015  05:00 AM#Court Approval of Combination Transaction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INTERNATIONAL HEALTHCARE PROPERTIES REIT ("MOB.U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rt Approval of Combinatio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International Healthcare Properties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TSXV:MOB.UN) ("NWI") and NorthWest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Real Estate Investment Trust (TSX: NWH.UN) ("NWH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at the Alberta Court of Queen's Bench has issued a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plan of arrangement und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rta) pursuant to which NWI will combine with NWH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global diversified healthcare real estate investment tru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$2 billion of assets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I and NWH expect to close the Transaction in May 2015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tisfaction or waiver of the conditions preceden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management information circular of NWI and NWH dated April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West International Healthcare Properties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I is an unincorporated, open-ended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under the laws of the Province of Ontario.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NWH and Vital Healthcare Property Trust, NWI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a portfolio of 122 income-producing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n internationally diversified portfolio of medic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and healthcare real estate, comprising approximately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quare feet of gross leasable area located in Australia /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and, Brazil, Canada and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West Healthcare Propertie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 is an unincorporated, open-ended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under the laws of the Province of Ontario. NWH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74 income-producing properties, with a focus on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buildings and healthcare real estate, compris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million square feet of gross leasable area locat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lberta, Manitoba, Ontario, Quebec, Nova Scotia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. For more information on NWH, visit www.nwhp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n some cases, forward-looking information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s such as "may", "might", "will", "could", "sh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cur", "expect", "plan", "anticip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edict", "potential", "continue", "likely", "schedu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thereof or other similar expressions concern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. Some of the specific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the expected completion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ditions and approvals required with respect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 and NWI have based these forward-looking statements 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about future events and financial tre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may affect its financial condition, financial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rategy and financial needs, including, that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hat sets forth the terms and condition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s available under each of NWH and NWI's provid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 will be not be amended; and all conditions prece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Transaction will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based upon assumptions that management of NWH and 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re reasonable based on information current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there can be no assurance that actual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s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necessarily involve known and unknow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many of which are beyond NWH's and NWI'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among other things, the risks identified each of NWH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's materials filed under their respective profiles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and the risk that the conditions 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atisfied. The forward-looking statements made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late only to events or information as of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Canadian law, each of NWH and 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or revis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after the date on which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r to reflect the occurrence of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oronto Stock Exchange nor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please contact Paul Dalla Lana, CEO of NW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6-8300 x 1001, or Peter Riggin, CEO of NWH at (416) 601-3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OB.U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3200067TS11513202786-190628201505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