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West International Healthcare Properties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thWest International Healthcare Properties R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OB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14 2015  05:00 AM#NorthWest International Healthcare Properties RE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#Healthcare Properties REIT Announce Court Approval Of Combin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HEALTHCARE PROPERTIES REIT ("NWH.UN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INTERNATIONAL HEALTHCARE PROPERTIES REIT ("MOB.U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thWest International Healthcare Properties RE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thWest Healthcare Properties REIT Announce Court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binatio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International Healthcare Properties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("NWI") and NorthWest Healthcare Propertie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Investment Trust ("NWH") announced that the Alberta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's Bench has issued a final order approving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der the Business Corporations Act (Alberta)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WI will combine with NWH to create a leading global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real estate investment trust with over $2 billion of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I and NWH expect to close the Transaction in May 2015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tisfaction or waiver of the conditions preceden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 management information circular of NWI and NWH dated April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West International Healthcare Properties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I is an unincorporated, open-ended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under the laws of the Province of Ontario.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NWH and Vital Healthcare Property Trust, NWI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 a portfolio of 122 income-producing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n internationally diversified portfolio of medic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and healthcare real estate, comprising approximately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square feet of gross leasable area located in Australia /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and, Brazil, Canada and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West Healthcare Properties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 is an unincorporated, open-ended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under the laws of the Province of Ontario. NWH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74 income-producing properties, with a focus on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buildings and healthcare real estate, compris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million square feet of gross leasable area locat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Alberta, Manitoba, Ontario, Quebec, Nova Scotia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. For more information on NWH, visit www.nwhp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In some cases, forward-looking information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s such as "may", "might", "will", "could", "sh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cur", "expect", "plan", "anticipate", "believ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redict", "potential", "continue", "likely", "schedu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gative thereof or other similar expressions concern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. Some of the specific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the expected completion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ditions and approvals required with respect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 and NWI have based these forward-looking statements 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about future events and financial trend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may affect its financial condition, financial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trategy and financial needs, including, that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hat sets forth the terms and condition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s available under each of NWH and NWI's provid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) will be not be amended; and all conditions prece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Transaction will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based upon assumptions that management of NWH and 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re reasonable based on information current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there can be no assurance that actual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s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necessarily involve known and unknow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many of which are beyond NWH's and NWI's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among other things, the risks identified each of NWH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's materials filed under their respective profiles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and the risk that the conditions to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atisfied. The forward-looking statements made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late only to events or information as of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Canadian law, each of NWH and 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or revise public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after the date on which th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r to reflect the occurrence of 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oronto Stock Exchange nor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rthWest Healthcare Properties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OB.U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5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6-8300 x1001  Paul Dalla Lana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3200068TS11513202818-195755201505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