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5/14/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8:41:29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Meryllion Resource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Cs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 0509 New Listing Meryllion Resources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MY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ADIAN SECURITIES EXCHANGE ("ZCSE-Z"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YLLION RESOURCES CORPORATION ("MYR-Z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se: 2015-0509-New Listing - Meryllion Resource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on shares of Meryllion Resources Corporation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ed for listing on the C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and disclosure documents will be available at thecs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Date: May 15, 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: 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IP: 59047T 10 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N: CA 59047T 10 7 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lot: TB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MYR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5/05/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(416) 367-7340  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Listings@thecs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www.thecs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5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513300025TS11513301493-08385220150514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