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ryllio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LLION RESOURCES CORPORATION ("MY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Thursday, May 14, 2015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be delisted from TSX Venture Exchange at the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ommence trading on the Canadian Securities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market May 15,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Y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300046TS11513302544-1559552015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