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7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West International Healthcare Propertie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West Healthcare Properties REIT And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OB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15 2015  07:56 AM#NorthWest Healthcare Properties REIT And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#Healthcare Properties REIT Complete Combination Transaction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INTERNATIONAL HEALTHCARE PROPERTIES REIT ("MOB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HEALTHCARE PROPERTIES REIT ("NWH.UN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thWest Healthcare Properties REIT And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Healthcare Properties REIT Complet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Healthcare Propertie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WH") and NorthWest International Healthcare Properties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"NWI") announced the completion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lan of arrangement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rta) pursuant to which NWI and NWH combined to create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iversified healthcare real estate investment trust with over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of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transaction, NWH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ll of the assets of NWI and NWI unitholders received 0.20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WH trust unit for each NWI trust unit held on a tax-deferr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ll NWI convertible debentures were assumed by NW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ices being adjusted in accordance with thei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ion of the transaction, NWI's trust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are expected to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the close of business on May 19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holders of NWI units are reminded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mplete, sign and  return the letter of transmitta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unit certificate(s), to Computershare Invest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s depositary, in order to receive the NWH uni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under the transaction. Holders of NWI units who ho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hrough a broker, investment dealer or other intermedi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follow the instructions provided by such broker,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or other intermediary in order to receive the NWH uni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under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pies of the letter of transmittal may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tershare Investor Services Inc.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564-6253 or by email at: corporateactions@computersha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West Healthcare Properties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Healthcare Properties Real Estate Investment Tru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corporated, open-ended real estate investment trus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aws of the Province of Ontario. The REIT provides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cess to a portfolio of high quality international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infrastructure comprised of interests in a diver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123 income-producing properties and 7.8 milli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of gross leasable area located throughout major markets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, Germany, Australia and New Zealand. The REIT's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office buildings, clinics, and hospitals is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indexed leases and stable occupancies. With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nd aligned senior management team, the REIT lever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professionals across 9 offices in 5 countries to serve 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al estate partner to leading healthcar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 some cases, forward-looking information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s such as "may", "might", "will", "could", "sh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ur", "expect", "plan", "anticipate", "believ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redict", "potential", "continue", "likely", "schedu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gative thereof or other similar expressions concern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. Some of the specific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expected delisting of the NWI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 and NWI have based these forward-looking statements on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about future events and financial tre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may affect its financial condition, financia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rategy and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based upon assumptions that management of NWH and 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re reasonable based on information current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there can be no assurance that actual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s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necessarily involve known and unknow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NWH's and NWI'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among other things, the risks identified each of NWH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's materials filed under their respective profiles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 The forward-looking statements made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late only to events or information as of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Canadian law, each of NWH and 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or revise public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after the date on which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r to reflect the occurrence of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oronto Stock Exchange nor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NorthWest International Healthcare Properties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OB.U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5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6-8300 x1001  Paul Dalla Lana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3400016TS11513401012-0756122015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