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4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rmo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ermode/Boss Eastga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ode/Boss Eastgat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ODE RESOURCES LTD ("KL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POWER CORP ("BP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mode/Boss Eastga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ode is pleased to announce it has reached agreemen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s interest in its Nevada Eastgate gold project to Bos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Boss will purchase one-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ode's 30% interest in the property for US$250,000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participate with Kermode in the underlying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ode has with Blue Ridge Gold (see NR May 10,20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 will purchase, in two transactions, each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US$ 200,000 to Blue Ridge for an additional 15%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0% interest in the Eastgat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purchases, Boss will hold a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Kermode will hold a 15% interest and Blue Ridge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40% interest in the Property subject to the Blu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Ke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Boss completing the purchase of an aggregate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perty, Kermode and Boss will jointly an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remaining purchases of a 15% interest and a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perty pursuant to and as contemplated by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rmode or Boss may elect not to complete its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s and the other Party may complete the purchase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wn account or may also elect not to complete its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y will enter into a joint venture and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each other and Blue Ridge pursuant to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by the Blue Ridg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. Neil Brig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L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5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7-7178 or 1-800-613-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kerm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4400017TS11514400414-0811072015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