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aDX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RP. ("NDX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NOVADX VENTURES CORP. ("NDX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uesday, May 26, 2015, the Company's listing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the Company's Tier classification will change from Tier 2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y 26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NDX to NDX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November 5, 2014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4400031TS11514400696-1326082015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