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5/18/2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2:28:00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Lynden Energy Corp. Completes Arrangement With Earthstone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LV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y 18, 20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ynden Energy Corp. Completes Arrangement With Earthstone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NCOUVER, BRITISH COLUMBIA--(Marketwired - May 18, 2016) - Lynden Energy Corp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SX VENTURE:LVL) ("Lynden") today announced the completion of the arran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Earthstone Energy, Inc. ("Earthstone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reviously announced, the arrangement was approved at a special meeting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ecurityholders held on May 12, 2016. Pursuant to the term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Agreement, dated December 16, 2015, as amended,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sidiary of Earthstone ("Earthstone Acquisition") acquired all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shares of common stock of Lynden, and Earthstone Acquisi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den amalgamated with Lynden surviving the amalgamation as a wholly-ow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idiary of Earthstone as part of a plan of arrangement (the "Arrangement"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den received a final order of the Supreme Court of British Columbia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ving the Arrangement on May 13, 20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Lynden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den Energy Corp. is in the business of acquiring, exploring and develop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troleum and natural gas rights and properties. Lynden has various wor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ests in the Midland Basin and Eastern Shelf of the Permian Basin, W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s, US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 information relating to Lynden is also available on its website 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.lyndenenergy.co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release contains forward-looking statements within the meaning of Se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A of the Securities Act of 1933, as amended (the "Securities Act")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21E of the Securities Exchange Act of 1934, as amended (the "Ex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"). Statements that are not strictly historical statements constitu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nd may often, but not always, be identifi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 of such words such as "expects," "believes," "intends," "anticipates,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plans," "estimates," "potential," "possible," or "probable" or statement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actions, events or results "may," "will," "should," or "could"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aken, occur or be achieved. The forward-looking statements include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out the expected benefits of the proposed arrangement to Earthston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den and their stockholders, the anticipated completion of the propo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rangement or the timing thereof, the expected future reserves, produc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ial position, business strategy, revenues, earnings, costs, 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and debt levels of the combined company, and plans and objectiv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anagement for future opera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 are based on current expectations and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analyses made by Earthstone, Lynden and their management in ligh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 and perception of historical trends, current conditions and expec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developments, as well as other factors appropriate und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ircumstances. However, whether actual results and developments will conform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is subject to a number of material risks and uncertainti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but not limited to: the ability to obtain stockholder, cour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ulatory approvals of the proposed arrangement; the ability to complet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posed arrangement on anticipated terms and timetable; Earthstone'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ynden's ability to integrate successfully after the arrangement and achie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cipated benefits from it; the possibility that various closing condi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arrangement may not be satisfied or waived; risks relating to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eseen liabilities of Earthstone or Lynden; declines in oil,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quids or natural gas prices; the level of success in exploration,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production activities; adverse weather conditions that may negative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ct development or production activities; the timing of explor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velopment expenditures; inaccuracies of reserve estimates or assump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lying them; revisions to reserve estimates as a result of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odity prices; impacts to financial statements as a result of impair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e-downs; risks related to level of indebtedness and period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determinations of the borrowing base under Earthstone's credit agreemen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rthstone's ability to generate sufficient cash flows from operations to m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internally funded portion of its capital expenditures budget; Earthstone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ility to obtain external capital to finance exploration and develop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 and acquisitions; the ability to successfully complete potenti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 dispositions and the risks related thereto; the impacts of hedg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operations; uninsured or underinsured losses resulting from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operations; Earthstone's ability to replace oil and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es; any loss of senior management or technical personnel; and risk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ising out of hedging transactions. Earthstone's annual report on Form 10-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year ended December 31, 2015, quarterly reports on Form 10-Q,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ports on Form 8-K, and other SEC filings discus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 factors identified that may affect Earthstone's busines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s of operations, and financial condition. Lynden's annual report 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-K for the year ended June 30, 2015, quarterly reports on Form 10-Q, rec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reports on Form 8-K, and other SEC filings discuss som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ortant risk factors identified that may affect Lynden's business, result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ons, and financial condition. Earthstone and Lynden undertak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ligation to revise or update publicly any forward-looking statements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quired by la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he TSX Venture Exchange nor its Regulation Services Provider (as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rm is defined in the policies of the TSX Venture Exchange) accep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ibility for the adequacy or accuracy of this new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rthstone Energy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l K. Co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e President, Finance, and Treasu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-298-42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Financial Services - Venture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TMN - TAKEOVERS/ LETTER of INT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5670399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