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7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DEN ENERGY CORP. ("LV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50 a.m. PST, May 18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V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800053TS11613802510-1435412016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