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21:2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talyst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atalyst Copper Announces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atalystMeetingReslts   05-18 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atalyst Copper Announces Meeting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May 18, 2016 /CNW/ - Catalyst Copper Corporation (TSX-V: CCY)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atalyst" or "the Company") is pleased to report the results from its 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of shareholders and special meeting of 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holders and warrantholders held on May 18, 20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r by way of a plan of arrangement with NewCastl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NCA, "NewCastle") was approved by 100.0% of the votes ca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 optionholders and warrantholders. The Company expects to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 of arrangement with NewCastle early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lso voted in favour of the resolutions: a) 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rectors and appointing the nominees; b) for the re-appoint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itte LLP, Chartered Accountants, as auditors of the Compan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ing year and authorizing directors to fix their remuneration; and c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% "rolling" stock option 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Certain information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constitutes forward-looking statements. All statements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s, are forward looking statemen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 closing the Company's merger with New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often, but not always, identified b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such as may, will, seek, anticipate, believe, plan, estimate, bud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, forecast, project, expect, intend, o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statements are based on a number of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while considered reasonable by Catalyst, are subject to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In addition to the assumptions herein, these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assumptions described in Catalyst's management's discu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the year ended December 31, 2015 ("MD&amp;A"). Catalyst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 involve and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 and other factors which may cause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differ materially from those expressed 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by such forward-looking statements and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uarantees of future results, performance or achievement. Thes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factors include general business, economic,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cal, regulatory and social uncertainties; actual results of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and economic evaluations; fluctuations in currency exchange r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project parameters; changes in costs, including lab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, operating and production costs; future prices of co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erals; variations of mineral grade or recovery rates; opera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difficulties in connection with exploration, development or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, including the failure of plant, equipment or processes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ticipated; delays in completion of exploration, develo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activities; changes in government legislation and regul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maintain and renew existing licenses and permits or obtai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nd permits in a timely manner; the ability to obtain financ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terms in a timely manner; contests over title to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 relations and shortages of skilled personnel and contractor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ulative nature of, and the risks involved in, the exploration,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ning business; and the factors discussed in the section entitled "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" in the MD&amp;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atalyst has attempted to identify important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, actions, events, results or conditions to differ materi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expressed in or implied by the forward-looking information,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isks, uncertainties and other factors that caus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, actions, events, results or conditions to differ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, estimated or intended. Unless otherwise indi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herein are as of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 disclaims any obligation to update any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s a result of new information, future events or resul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atalyst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6/18/c4776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visit www.catalystcopper.com or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Ireland, CFO on 604-687-1717, Email: info(at)catalystcoppe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atalystcopp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atalyst Copper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 TN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