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6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ailar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Re Crailar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Halt Re Crailar Technologies Inc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LAR TECHNOLOGIES INC ("CL.H,CL.DB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Crailar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railar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CL.H, CL.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Failure to Maintain Transfe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5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L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L.DB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3900031TS11613901376-081606201605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