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9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5:2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railar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LAR TECHNOLOGIES INC. ("CL.H")("CL.DB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4:55 a.m. PST, May 19, 2016, trading in the share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s of the Company was halted for failure to maintai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. This regulatory halt is imposed by Investment Industr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Canada, the Market Regulator of the Exchange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sions 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L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5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3900049TS11613902314-135352201605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