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S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I ENERGY GROUP INC.  ("FS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 May 19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-CAN MARINE MINERALS CORPORATION           AF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 MINING INC.                           A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NBURG ENERGY CORP.                     B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ASIA DEVELOPMENT CORP.                     TC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E MINING CORP.                             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ARAIS ENERGY CORPORATION                 D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OIL LTD.                               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 ENERGY GROUP INC.                         FS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 ENERGY INC.                           M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 RESOURCES EAST COAST INC.            M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VEN RESOURCES CORP.                      NT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TAR GOLD INC.                             P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-COEUR MINERALS, LTD.                  SC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FIELDS RESOURCES INC.                  S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MAR ENERGY LIMITED                         SX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ELIAS MINES LTD.                        SL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MAN RESOURCES LTD.                       SR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MOUNTAIN VENTURES LTD.              VM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quiries regarding the bulletin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Te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and Disclosure,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anne.Butz@ts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900053TS11613902322-135354201605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