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dasco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CO CAPITAL CORP. ("MG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MIDASCO CAPITAL CORP. ("MGC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Friday, May 20, 2016, the Company's listing will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, the Company's Tier classification will change from Tier 2 to N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and 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y 20, 2016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MGC to MGC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G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3900045TS11613902299-135332201605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