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dico Announces Offer to Purchase the Irmin Copp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0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o Announces Offer to Purchase the Irmin Copp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y 20, 2016) - Indico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he "Company") (TSX VENTURE:IDI) is pleased to announce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a letter of intent (the "LOI") with Aruntani S.A.C. ("Aruntani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which it will sell to Aruntani all of the shares of Indico P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A.C. ("Indico Peru"), a wholly owned subsidiary of the Company, which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vocable option to acquire all of the shares in the capital of Invers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es S.A.C., an entity holding a series of concessions in Peru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untani will acquire all rights held by Indico Peru to Inversiones Mine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A.C., which holds 23 concessions covering 123 km2, located on the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he Southern Peru Porphyry Copper Belt (the "Irmin Property")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e Company and Aruntani have an agreement to jointly devel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min Property (the "Joint Venture Agreement"), with Aruntani hol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-in option allowing it to earn 70% interest in the Irmin Propert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expenditures totaling US$18,600,000. As part of the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untani will acquire the Company's legal and beneficial right,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and to the Ocana Property, including any interests held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int Venture Agreement. As consideration for the acquisition of all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dico Peru, Aruntani will pay to the Company US$6,000,000 in cash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e Company a 1% Net Smelter Return royalty over the Irmi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untani is the holder of approximately 27.21% of common shares in th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, and is considered a "control person" as such term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. Accordingly, the Transaction will be a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transaction pursuant to the provisions of Multilateral Instrument 61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on of Minority Security Holders in Spe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he Transaction is subject, among other things, to the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, minority shareholder approval and valuation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ble governmental or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o is a mineral resource exploration company focused in the discov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of porphyry copper-gold deposits in South America. The Ir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phyry Project, located in the Arequipa Region of Peru, is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exploration project and is currently the main focus of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Indico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a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Private Securities Litigation Reform Act of 1995 and "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" within the meaning of the British Columbia Securitie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lberta Securities Act. Generally, the words "expect", "inten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will" and similar expressions identif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By their very nature, forward-looking statements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 and uncertainties that may cause our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, or that of our industry,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xpressed or implied in any of our forward look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press release regarding Indico's business or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which are not historical facts, are forward-looking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risks and uncertainties, such as estimates and statements that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o's future plans, objectives or goals, including words to the eff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o or management expects a stated condition or result to occur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ddress events and conditions, by their very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volve inherent risks and uncertainties. Actual results in ea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currently anticipated in such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not to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which speak only as of the date they are made. All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public disclosure filings may be accessed via www.sedar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urged to review these materials, including the technic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with respect to the Company's mineral properties. The fore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ary is based on the beliefs, expectations and opinions of manage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the statements are made. The Company disclaims any inten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forward-looking information, whether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axter -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: +1(778) 928-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: +51-9367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 398 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ter@indic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dic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7150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