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mco Gold Releases Its Financial Statements and Management's Discuss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Three Months Ended March 3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6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o Gold Releases Its Financial Statements and Management's Discuss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Three Months Ended March 3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May 26, 2016) - Samco Gold Limited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SGA) ("Samco Gold" or the "Company") today released its Unau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 Consolidated Interim Financial Statements and related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 ("MD&amp;A") for the three months ended March 31, 2016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and MD&amp;A are available at the Company's website and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o Gold's principal business has been the acquisition,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precious metals resource properties in Argentina and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principal mineral property in Argentina is the El Do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errat ("EDM") epithermal gold project, located in the Deseado Massif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nta Cruz Province. With an experienced board and management te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goal remains to become an Argentinean producer of gold and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xploration and development of EDM. Samco Gold also ow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other mineral exploration properties in the Deseado Mas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 on the Company are availab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,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including,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but not limited to, the Company's goals and proposed business activ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ina. Forward-looking statements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future events, conditions, uncertainties and other facto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the actual results, performance or achievements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any future results, prediction, projection, forec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expressed or impli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uch factors include, among others, the effect of capital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other factors on capital availability; changes i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s plans continue to be refined; future prices of gold and silv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xploration results at the EDM and Corina properties; the reli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information; possible variations in grade or recovery rates;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ipment or processes to operate as anticipated; labour disput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of the mining industry; delays in obtaining governmental approv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or in the completion of exploration, as well as thos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 in Samco's disclosure documents publicly availab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rofile on the SEDAR website at www.sedar.com. Although Samc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identify important factors that could cause actual actions,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ults to differ materially from those described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there may be other factors that cause actions, events o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be as anticipated, estimated or intended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ll prove to be accurate, as actu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Company does not intend, and does no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bligations, to update forward-looking statements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 or otherwise, unless otherwise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o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647 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@samco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7708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