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mpl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. ("X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Xemplar Energy Corp. ("XE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May 27, 2016, the Company's listing wil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the Company's Tier classification will change from Tier 2 to N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27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XE to XE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s dated May 11, 2015 and October 5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4600068TS11614602249-133046201605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