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4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tec Mining Kenya Ltd Director Jacob Juma Ass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A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 ("PA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tec Mining Kenya Ltd Director Jacob Juma Assass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  ("PAW" or the "Company")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deep regret that we advise that our fellow 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Jacob Juma was assassinated late evening of Thursday 5 May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iving to his home just outside of Nairobi, Ke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 was a Non-Executive Director on the board of PA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Cortec Mining Kenya Ltd ("CMK"). He was also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PAW. Jacob's contribution to our company and 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rima Hill was substantial and his presence and contrib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d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iven to understand that an investigation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has been commenced by the relevant author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iem Mass will be held Thursday 12 May at All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 Nairobi at 10am. The funeral service will be held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14 May 2016 at his family home in Mungore Village, Bumu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oma County, Ke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ish to advise that on 5 May CMK filed its Memor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in the arbitration against Kenya at the International Cent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Investment Disputes ("ICSID"). Jacob's affidav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s attached to CMK's Memorial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 O"Sullivan"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ese Gies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acificwild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-250-768-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 website: www.pacificwildc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cific Wildcat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is a TSX Venture Exchange listed Canadia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having the trading symbol "PAW". PAW owns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ling Capital Ltd and Cortec Pty Ltd, two UK companies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wn a 70% interest in Cortec Mining Kenya Limited, a Ke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holds the Mrima Hill Niobium and Rare Earth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 In July 2013 the Company completed an update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ium Resource estimate for 47.8 million tonnes at 0.66% N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ed Classification) plus 94.4 million tonnes at 0.73 % N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erred Classification) at a 0.2% Nb2O5 cut-off. In July 201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mpleted an inaugural independent Total Rare Eart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or 48.7 million tonnes at 4.44% TREO (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) plus 110.7 million tonnes at 3.61 % TREO (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) at a 1% TREO cut-off. With the Mining License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binet Secretary, Ministryof Minesin 2013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legal action against the Cabinet Secretary, Ministry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Following an initial unsuccessful legal action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before the Kenyan Court of Appeal. 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ildcat Resources Corp. and its development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shareholders and other interested parties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ompany's website at www.pacificwildcat.com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oregoing mineral resource estimate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ews release dated July 29, 2013, titled "High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nnage Niobium and Rare Earth Resource for Mrima Hill"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port dated September 1, 2013, titled "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for the Mrima Hill Niobium and Rare Earth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e District, Kenya", which is filed on www.sedar.c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. Mr. Benjamin C. Pollard, principal geologist of 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 Pty Ltd, a qualified person (as defined in NI 43-10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trading in the securities of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Resources Corp. should be considered highly specula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 Neither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Cautionary note: This pres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on matters such as cash flow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work programs, the estimation of miner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lans with respect to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jects and its investment plans regarding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and the completion of financing activities. By thei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involve risk and uncertaintie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events and depend on factors that will or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Actual results may vary depending upon exploration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production, commodity demand and pricing, currenc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and a number of factors, including regulatory matters,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, but not limited to, general economic factor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e Company will be able to obtain all th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quired in order to commence mining operations at the M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100027TS11613101415-080213201605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