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7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RL RIVER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arl River 2015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earl River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River 2015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ONTARIO--(Marketwired - May 11, 2016) - Mr. George Lunick, CEO of Pe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Holdings Ltd. ("Pearl River") (TSX VENTURE:PRH), reports on it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12 months ended December 3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for the 12 months ended December 31, 2015 was 242,981,483 RMB down 3.6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rative prior period. Net earnings for the year were 6,250,805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1,804,117 RMB or 40.6% from the comparativ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fit for the year was 55,951,408 RMB, 22.6% of revenue compared to 2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e prior 12 months, an increase of 5,493,439 RMB over the prio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for the year were 47,731,219 RMB, 19.6% of revenue, up from 17.8%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ri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provides highlights for the year with prio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               12 Months ended  12 Months ended  12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31, 2015    Dec. 31, 2015    Dec.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              RMB            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51,779,713      242,981,483      252,0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11,923,327       55,951,408       50,45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      1,332,055        6,250,805        4,446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alance Sheet and Income Statement Items Per Ssha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              RMB            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                              0.103            0.485            0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hold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1)(2)                        0.437            2.053            1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(1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                      0.0372           0.1745           0.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ed on 27,309,927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ased on amounts attributed to Pearl River common sharehol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o not includ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minority interests in subsidiaries of Pearl 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d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Lunick said: "2015 was a record profit year. Gross profits were hig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B and as a percentage of sales. The increase was a direct result of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ff at every level in the organization. We will continue to push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additional profi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ar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River Holding, through its subsidiary, the principal busines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and distribution of plastic products in China, Australi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River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u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645-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hemicals - Plastics and fibers, Chemicals - Wholesal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6232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